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6» апреля 2012г. № 1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о поощрении муниципальных служащих администрации муниципа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и порядок их примен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 Федерального закона от 2 марта 2007 года № 25-ФЗ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,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видах поощрения муниципальных служащих администрации муниципального образования «Городское поселение Звенигово» и порядок их примен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а Е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ел. 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2012г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видах поощрения муниципальных служащих администрации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рядок их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о видах поощрения муниципальных служащих администрации  муниципального образования «Городское поселение Звенигово» и порядок их применения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Республики Марий Эл от 31 мая 2007 года № 25-З «О реализации полномочий Республики Марий Эл в области муниципальной службы», и Устава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Поощрение муниципального служащего администрации муниципального образования «Городское поселение Звенигово» (далее – муниципальный служащий) – это форма признания заслуг и оказания почёта за достигнутые результаты в профессиональной деятельности, направленная на усиление заинтересованности муниципальных служащих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оощрение муниципальных служащих производится на основе индивидуальной оценки качества исполнения служебных обязанностей каждым муниципальным служащим и его личного вклада в решение задач, поставленных перед Администрацией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менение к муниципальному служащему установленных видов поощрения основыва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совестном исполнении муниципальным служащим своих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ельной и безупречной служб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и муниципальным служащим заданий особой важности и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од добросовестным исполнением муниципальным служащим своих служебных обязанностей понимается качественное и своевременное их исполнение, творческий подход и проявление инициативы, обеспечивающие эффективность работы Администрац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Безупречность службы определяется отсутствием дисциплинарных взысканий на день принятия решения о поощрении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Особая важность и сложность заданий, выполняемых муниципальным служащим, определяется в каждом конкретном случае Главой администрации муниципального образования «Городское поселение Звениг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поощрений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муниципальным служащим применяют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ыплата денежной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граждение ценным подар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граждение Почётной грамотой Главы  администрации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менения поощр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Решение о поощрении муниципального служащего в соответствии с подпунктами «а» - «г» пункта 2.1. настоящего Положения принимается Главой администрации МО «Городское поселение Звенигово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опрос о поощрении муниципального служащего рассматривается Главой администрации МО «Городское поселение Звениго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ственной инициати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ходатайству Главы администрации МО «Городское поселение Звенигово» о применении к муниципальному служащему поощрения (далее – ходатай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екомендации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Ходатайство должно быть мотивированным и отражать степень участия муниципального служащего в решении конкретной задачи, стоящей перед Администрацией муниципального образования «Городское поселение Звенигово», либо её структурным подразделением, в котором он осуществляет свою деятельност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Ходатайство подписывается Главой администрации МО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Выплата муниципальному служащему денежной премии, выделение денежных средств на приобретение ценного подарка, предусмотренных подпунктами «б» и «в» пункта 2.1. настоящего Положения, производятся в размерах, утверждаемых Главой администрации МО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ешение о поощрении муниципального служащего оформляется распоряжением Главы администрации муниципального образования «Городское поселение Звенигово», в котором указывается вид поощрения и основания его применения, указанные в пункте 1.5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 запись о поощрении заносится в трудовую книжку и личное дело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В отношении муниципального служащего одновременно могут быть применены несколько видов поощ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За выдающиеся заслуги перед обществом и государством муниципальные служащие могут быть представлены к государственным наградам в порядке, установленном федеральным законодательством и законодательство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7:00Z</dcterms:created>
  <dc:creator>Zvenigovo</dc:creator>
  <dc:description/>
  <cp:keywords/>
  <dc:language>en-US</dc:language>
  <cp:lastModifiedBy>Zvenigovo</cp:lastModifiedBy>
  <cp:lastPrinted>2012-05-02T10:42:00Z</cp:lastPrinted>
  <dcterms:modified xsi:type="dcterms:W3CDTF">2012-05-17T08:06:00Z</dcterms:modified>
  <cp:revision>4</cp:revision>
  <dc:subject/>
  <dc:title/>
</cp:coreProperties>
</file>